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>Единый аналитический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реализации муниципальной  программы Октябрьского района </w:t>
      </w:r>
      <w:r>
        <w:rPr>
          <w:b/>
          <w:szCs w:val="24"/>
        </w:rPr>
        <w:t>«</w:t>
      </w:r>
      <w:r>
        <w:rPr>
          <w:b/>
          <w:color w:val="000000"/>
          <w:szCs w:val="24"/>
        </w:rPr>
        <w:t>Электронный муниципалитет»</w:t>
      </w:r>
      <w:r>
        <w:rPr>
          <w:b/>
          <w:szCs w:val="24"/>
        </w:rPr>
        <w:t>» на 2025 год (в редакции от 14.11.2024)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279"/>
        <w:gridCol w:w="1275"/>
        <w:gridCol w:w="1243"/>
        <w:gridCol w:w="2727"/>
        <w:gridCol w:w="967"/>
        <w:gridCol w:w="966"/>
        <w:gridCol w:w="1657"/>
        <w:gridCol w:w="1105"/>
        <w:gridCol w:w="154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должность, ФИО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Комплекс процессных мероприятий «Развитие цифровых технолог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1.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йздренко  Александр Сергеевич, заместитель главы Администрации Октябрьского район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 (результат) 1Оплачена техническая поддержка информационной системы (07. Образование) в сфере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ктябрьского района Тараско Анна Александровна, начальник отдела образов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ьная точка.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ключен договор на техническую поддержку информационной системы (07. Образова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 квартал 2025 год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ктябрьского района Тараско Анна Александровна, начальник отдела образов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ьная точка </w:t>
            </w:r>
            <w:r>
              <w:rPr/>
              <w:t>"Произведена приемка и оплата поставленных товаров, выполненных работ, оказанных услуг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месячн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ктябрьского района Тараско Анна Александровна, начальник отдела образов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ьная точка </w:t>
            </w:r>
            <w:r>
              <w:rPr/>
              <w:t>"Произведена приемка и оплата поставленных товаров, выполненных работ, оказанных услуг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месячн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ктябрьского района Тараско Анна Александровна, начальник отдела образов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 "Произведена приемка и оплата поставленных товаров, выполненных работ, оказанных услуг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месячн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ктябрьского района Тараско Анна Александровна, начальник отдела образов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роприятие (результат) Оплачена техническая поддержки АИС «Электронное дополнительное образование» и «Электронная школ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ктябрьского района Тараско Анна Александровна, начальник отдела образов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  заключен договор на техническую поддержку АИС «Электронное дополнительное образование» и «Электронная школ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 квартал 202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ктябрьского района Тараско Анна Александровна, начальник отдела образов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нтрольная точка "Произведена приемка и оплата поставленных товаров, выполненных работ, оказанных услуг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меся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ктябрьского района Тараско Анна Александровна, начальник отдела образов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"Произведена приемка и оплата поставленных товаров, выполненных работ, оказанных услуг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меся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ктябрьского района Тараско Анна Александровна, начальник отдела образов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нтрольная точка "Произведена приемка и оплата поставленных товаров, выполненных работ, оказанных услуг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меся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ктябрьского района Тараско Анна Александровна, начальник отдела образов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"Доля рабочих мест органов местного самоуправления, включенных в межведомственную систему электронного документооборота и делопроизводства, в общем количестве рабочих мест в органах местного самоуправ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цифрового развития Администрации Октябрьского района Панков Алексей Леонидович, заместитель начальника управления инновационного развития -  начальник отдела цифрового развит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нтрольная точка "Мониторинг рабочих мест органов местного самоуправления, включённых в межведомственную систему электронного документооборота и делопроизвод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цифрового развития Администрации Октябрьского района Панков Алексей Леонидович, заместитель начальника управления инновационного развития -  начальник отдела цифрового развит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"Мониторинг рабочих мест органов местного самоуправления, включённых в межведомственную систему электронного документооборота и делопроизвод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цифрового развития Администрации Октябрьского района Панков Алексей Леонидович, заместитель начальника управления инновационного развития -  начальник отдела цифрового развит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"Мониторинг рабочих мест органов местного самоуправления, включённых в межведомственную систему электронного документооборота и делопроизвод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цифрового развития Администрации Октябрьского района Панков Алексей Леонидович, заместитель начальника управления инновационного развития -  начальник отдела цифрового развит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5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"Мониторинг рабочих мест органов местного самоуправления, включённых в межведомственную систему электронного документооборота и делопроизвод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цифрового развития Администрации Октябрьского района Панков Алексей Леонидович, заместитель начальника управления инновационного развития -  начальник отдела цифрового развит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роприятие (результат)  "Использование отечественного программного обеспечения на компьютерной технике органов местного самоуправ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цифрового развития Администрации Октябрьского района Панков Алексей Леонидович, заместитель начальника управления инновационного развития -  начальник отдела цифрового развит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4.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Мониторинг рабочих мест органов местного самоуправления, использующих отечественное программное обеспечение на компьютерной технике органов местного самоуправ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цифрового развития Администрации Октябрьского района Панков Алексей Леонидович, заместитель начальника управления инновационного развития -  начальник отдела цифрового развит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4.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Мониторинг рабочих мест органов местного самоуправления, использующих отечественное программное обеспечение на компьютерной технике органов местного самоуправ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цифрового развития Администрации Октябрьского района Панков Алексей Леонидович, заместитель начальника управления инновационного развития -  начальник отдела цифрового развит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4.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Мониторинг рабочих мест органов местного самоуправления, использующих отечественное программное обеспечение на компьютерной технике органов местного самоуправ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цифрового развития Администрации Октябрьского района Панков Алексей Леонидович, заместитель начальника управления инновационного развития -  начальник отдела цифрового развит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4.5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Мониторинг рабочих мест органов местного самоуправления, использующих отечественное программное обеспечение на компьютерной технике органов местного самоуправ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цифрового развития Администрации Октябрьского района Панков Алексей Леонидович, заместитель начальника управления инновационного развития -  начальник отдела цифрового развит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Комплекс процессных мероприятий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йздренко  Александр Сергеевич, заместитель главы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62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8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399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роприятие (результат)  "Обеспечено финансирование деятельности Муниципального автономного учреждения "Многофункциональный центр предоставления государственных и муниципальных услуг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80,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380,8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нтрольная точка Обеспечено финансирование деятельности Муниципального автономного учреждения "Многофункциональный центр предоставления государственных и муниципальных услуг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нтрольная точка Обеспечено финансирование деятельности Муниципального автономного учреждения "Многофункциональный центр предоставления государственных и муниципальных услуг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нтрольная точка  Обеспечено финансирование деятельности Муниципального автономного учреждения "Многофункциональный центр предоставления государственных и муниципальных услуг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нтрольная точка  Обеспечено финансирование деятельности Муниципального автономного учреждения "Многофункциональный центр предоставления государственных и муниципальных услуг 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од ежеквартально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(результат) 2 "Обеспечена 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2,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Заключены соглашения о предоставлении субсидии или заключены дополнительные соглашения к соглашениям о предоставлении субсид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7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Заключены соглашения о предоставлении субсидии или заключены дополнительные соглашения к соглашениям о предоставлении субсид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7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Заключены соглашения о предоставлении субсидии или заключены дополнительные соглашения к соглашениям о предоставлении субсид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7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Заключены соглашения о предоставлении субсидии или заключены дополнительные соглашения к соглашениям о предоставлении субсид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7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(результат) "Организовано предоставление област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</w:rPr>
              <w:t>125,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Заключены соглашения о предоставлении субсидии или заключены дополнительные соглашения к соглашениям о предоставлении 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7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Заключены соглашения о предоставлении субсидии или заключены дополнительные соглашения к соглашениям о предоставлении 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7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Заключены соглашения о предоставлении субсидии или заключены дополнительные соглашения к соглашениям о предоставлении 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7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"Заключены соглашения о предоставлении субсидии или заключены дополнительные соглашения к соглашениям о предоставлении 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7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 Карпова Юлия Львовна,  Директор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b/>
                <w:szCs w:val="24"/>
              </w:rPr>
              <w:t>Итого по муниципальной 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762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8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7399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5:00Z</dcterms:created>
  <dc:creator>user</dc:creator>
  <dc:description/>
  <dc:language>en-US</dc:language>
  <cp:lastModifiedBy>user</cp:lastModifiedBy>
  <dcterms:modified xsi:type="dcterms:W3CDTF">2025-04-18T12:45:00Z</dcterms:modified>
  <cp:revision>2</cp:revision>
  <dc:subject/>
  <dc:title/>
</cp:coreProperties>
</file>